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4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color w:val="0000FF"/>
        </w:rPr>
        <w:drawing>
          <wp:inline distT="0" distB="0" distL="0" distR="0">
            <wp:extent cx="962025" cy="1133475"/>
            <wp:effectExtent l="0" t="0" r="0" b="0"/>
            <wp:docPr id="1" name="101px-Beaker_h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px-Beaker_h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color w:val="0000FF"/>
        </w:rPr>
        <w:drawing>
          <wp:inline distT="0" distB="0" distL="0" distR="0">
            <wp:extent cx="609600" cy="1143000"/>
            <wp:effectExtent l="0" t="0" r="0" b="0"/>
            <wp:docPr id="2" name="64px-Bure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px-Bure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FF"/>
        </w:rPr>
        <w:drawing>
          <wp:inline distT="0" distB="0" distL="0" distR="0">
            <wp:extent cx="1143000" cy="857250"/>
            <wp:effectExtent l="0" t="0" r="0" b="0"/>
            <wp:docPr id="3" name="120px-Desiccator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px-Desiccator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Beaker</w:t>
        <w:tab/>
        <w:tab/>
        <w:t>Buret</w:t>
      </w:r>
      <w:r>
        <w:rPr>
          <w:lang w:eastAsia="zh-CN"/>
        </w:rPr>
        <w:t xml:space="preserve"> on Butterfly clamp</w:t>
        <w:tab/>
        <w:tab/>
        <w:t xml:space="preserve">       Desiccator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57250" cy="1133475"/>
            <wp:effectExtent l="0" t="0" r="0" b="0"/>
            <wp:docPr id="4" name="90px-Erlat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px-Erlat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FF"/>
        </w:rPr>
        <w:drawing>
          <wp:inline distT="0" distB="0" distL="0" distR="0">
            <wp:extent cx="323850" cy="1143000"/>
            <wp:effectExtent l="0" t="0" r="0" b="0"/>
            <wp:docPr id="5" name="34px-Graduated_cylinder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4px-Graduated_cylinder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4" r="-8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0000FF"/>
        </w:rPr>
        <w:drawing>
          <wp:inline distT="0" distB="0" distL="0" distR="0">
            <wp:extent cx="857250" cy="1143000"/>
            <wp:effectExtent l="0" t="0" r="0" b="0"/>
            <wp:docPr id="6" name="90px-Menisco_18mL-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px-Menisco_18mL-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enmayer Flasks</w:t>
        <w:tab/>
        <w:t>Graduated cylinder</w:t>
        <w:tab/>
        <w:tab/>
        <w:tab/>
        <w:t xml:space="preserve">Meniscus surface of water </w:t>
      </w:r>
    </w:p>
    <w:p>
      <w:pPr>
        <w:pStyle w:val="Normal"/>
        <w:rPr/>
      </w:pPr>
      <w:r>
        <w:rPr/>
        <w:t>with stoppers</w:t>
        <w:tab/>
        <w:tab/>
        <w:tab/>
        <w:tab/>
        <w:tab/>
        <w:tab/>
        <w:tab/>
        <w:t>in a graduated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52475" cy="1133475"/>
            <wp:effectExtent l="0" t="0" r="0" b="0"/>
            <wp:docPr id="7" name="79px-SeparatoryFunnel.svg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9px-SeparatoryFunnel.svg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color w:val="0000FF"/>
        </w:rPr>
        <w:drawing>
          <wp:inline distT="0" distB="0" distL="0" distR="0">
            <wp:extent cx="752475" cy="1143000"/>
            <wp:effectExtent l="0" t="0" r="0" b="0"/>
            <wp:docPr id="8" name="79px-Volumetric_flask_hg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9px-Volumetric_flask_hg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FF"/>
        </w:rPr>
        <w:drawing>
          <wp:inline distT="0" distB="0" distL="0" distR="0">
            <wp:extent cx="1143000" cy="904875"/>
            <wp:effectExtent l="0" t="0" r="0" b="0"/>
            <wp:docPr id="9" name="120px-Test_tub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0px-Test_tub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24" r="-9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ory Funnel</w:t>
        <w:tab/>
        <w:t xml:space="preserve">     Volumetric Flask</w:t>
        <w:tab/>
        <w:tab/>
        <w:tab/>
        <w:t>Test tubes on a 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57250" cy="1143000"/>
            <wp:effectExtent l="0" t="0" r="0" b="0"/>
            <wp:docPr id="10" name="90px-Cuvette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0px-Cuvette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FF"/>
        </w:rPr>
        <w:drawing>
          <wp:inline distT="0" distB="0" distL="0" distR="0">
            <wp:extent cx="513715" cy="1133475"/>
            <wp:effectExtent l="0" t="0" r="0" b="0"/>
            <wp:docPr id="11" name="54px-Graham_condenser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4px-Graham_condenser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66" r="-1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FF"/>
        </w:rPr>
        <w:drawing>
          <wp:inline distT="0" distB="0" distL="0" distR="0">
            <wp:extent cx="1143000" cy="542925"/>
            <wp:effectExtent l="0" t="0" r="0" b="0"/>
            <wp:docPr id="12" name="120px-Spoon_Spatula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0px-Spoon_Spatula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7" t="-415" r="-19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vette</w:t>
        <w:tab/>
        <w:tab/>
        <w:tab/>
        <w:t>Condenser</w:t>
        <w:tab/>
        <w:tab/>
        <w:tab/>
        <w:tab/>
        <w:t>Spe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43000" cy="857250"/>
            <wp:effectExtent l="0" t="0" r="0" b="0"/>
            <wp:docPr id="13" name="120px-Buchner_Funnel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0px-Buchner_Funnel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857250" cy="1143000"/>
            <wp:effectExtent l="0" t="0" r="0" b="0"/>
            <wp:docPr id="14" name="90px-Balance_electronique%281%2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0px-Balance_electronique%281%2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FF"/>
        </w:rPr>
        <w:drawing>
          <wp:inline distT="0" distB="0" distL="0" distR="0">
            <wp:extent cx="1143000" cy="857250"/>
            <wp:effectExtent l="0" t="0" r="0" b="0"/>
            <wp:docPr id="15" name="120px-Vaha_KERN_-_PEJ_2200-2M_-_0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0px-Vaha_KERN_-_PEJ_2200-2M_-_0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ner Funnel</w:t>
        <w:tab/>
        <w:tab/>
        <w:t>Analytical balance</w:t>
        <w:tab/>
        <w:tab/>
        <w:t>Electronic balance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8040" cy="1142365"/>
            <wp:effectExtent l="0" t="0" r="0" b="0"/>
            <wp:docPr id="16" name="87px-Bunsen_Burner_%28PSF%2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7px-Bunsen_Burner_%28PSF%2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FF"/>
        </w:rPr>
        <w:drawing>
          <wp:inline distT="0" distB="0" distL="0" distR="0">
            <wp:extent cx="1143000" cy="866775"/>
            <wp:effectExtent l="0" t="0" r="0" b="0"/>
            <wp:docPr id="17" name="120px-Mortarandpestle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0px-Mortarandpestle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FF"/>
        </w:rPr>
        <w:drawing>
          <wp:inline distT="0" distB="0" distL="0" distR="0">
            <wp:extent cx="1143000" cy="838200"/>
            <wp:effectExtent l="0" t="0" r="0" b="0"/>
            <wp:docPr id="18" name="120px-Parowniczka3D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0px-Parowniczka3D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134" r="-9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sen burner</w:t>
        <w:tab/>
        <w:tab/>
        <w:tab/>
        <w:t>Mortar and pestle</w:t>
        <w:tab/>
        <w:tab/>
        <w:tab/>
        <w:t>Evaporation d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43000" cy="1114425"/>
            <wp:effectExtent l="0" t="0" r="0" b="0"/>
            <wp:docPr id="19" name="120px-Caesium_fluoride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0px-Caesium_fluoride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1143000" cy="685165"/>
            <wp:effectExtent l="0" t="0" r="0" b="0"/>
            <wp:docPr id="20" name="120px-Szalka_petriego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0px-Szalka_petriego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00FF"/>
        </w:rPr>
        <w:drawing>
          <wp:inline distT="0" distB="0" distL="0" distR="0">
            <wp:extent cx="1143000" cy="857250"/>
            <wp:effectExtent l="0" t="0" r="0" b="0"/>
            <wp:docPr id="21" name="120px-Buchnerfilter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0px-Buchnerfilter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glass</w:t>
        <w:tab/>
        <w:tab/>
        <w:tab/>
        <w:t>Petri dish</w:t>
        <w:tab/>
        <w:tab/>
        <w:tab/>
        <w:tab/>
        <w:t>Suction setup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Image:Beaker_hg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ommons.wikimedia.org/wiki/Image:Buret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ommons.wikimedia.org/wiki/Image:Desiccator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mons.wikimedia.org/wiki/Image:Erlat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ommons.wikimedia.org/wiki/Image:Graduated_cylinder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mons.wikimedia.org/wiki/Image:Menisco_18mL-2.jp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commons.wikimedia.org/wiki/Image:SeparatoryFunnel.sv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ommons.wikimedia.org/wiki/Image:Volumetric_flask_hg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ommons.wikimedia.org/wiki/Image:Test_tubes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commons.wikimedia.org/wiki/Image:Cuvette.jp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commons.wikimedia.org/wiki/Image:Graham_condensers.pn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commons.wikimedia.org/wiki/Image:Spoon_Spatula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commons.wikimedia.org/wiki/Image:Buchner_Funnel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commons.wikimedia.org/wiki/Image:Balance_electronique(1)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commons.wikimedia.org/wiki/Image:Vaha_KERN_-_PEJ_2200-2M_-_01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commons.wikimedia.org/wiki/Image:Bunsen_Burner_(PSF)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commons.wikimedia.org/wiki/Image:Mortarandpestle.jpg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commons.wikimedia.org/wiki/Image:Parowniczka3D.pn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commons.wikimedia.org/wiki/Image:Caesium_fluoride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commons.wikimedia.org/wiki/Image:Szalka_petriego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commons.wikimedia.org/wiki/Image:Buchnerfilter.JP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49:00Z</dcterms:created>
  <dc:creator>Philip</dc:creator>
  <dc:description/>
  <dc:language>en-US</dc:language>
  <cp:lastModifiedBy>Philip</cp:lastModifiedBy>
  <dcterms:modified xsi:type="dcterms:W3CDTF">2008-12-16T22:49:00Z</dcterms:modified>
  <cp:revision>2</cp:revision>
  <dc:subject/>
  <dc:title> </dc:title>
</cp:coreProperties>
</file>